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MONTY GREENAWAY FOURS RESULTS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color w:val="92D050"/>
          <w:sz w:val="24"/>
          <w:szCs w:val="24"/>
          <w:u w:val="single"/>
        </w:rPr>
      </w:pPr>
      <w:r>
        <w:rPr>
          <w:rFonts w:cs="Arial"/>
          <w:b/>
          <w:color w:val="92D05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THREE PIGEON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WHITE HART ‘B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</w:t>
      </w:r>
      <w:r>
        <w:rPr>
          <w:rFonts w:cs="Arial"/>
          <w:b/>
          <w:sz w:val="24"/>
          <w:szCs w:val="24"/>
          <w:u w:val="single"/>
          <w:vertAlign w:val="superscript"/>
        </w:rPr>
        <w:t>nd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ORG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RICKETER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ENS HEAD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REE PIGEON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‘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BELLS ‘B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EADINGTON B.L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RICKET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’ B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PIGEON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HITE HART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IX BELLS ‘A’ Kidling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MONARCH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¼ 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ORG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SIX BELLS ‘A’ Kidlingto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HREE PIGEON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RICKETER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HITE HART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HEADINGTON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RICKETERS ‘B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ORG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THREE PIGEON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HITE HART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CRICKETERS ‘B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GEORG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HITE HART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06:00Z</dcterms:created>
  <dc:creator>andrewb</dc:creator>
  <dc:description/>
  <cp:keywords/>
  <dc:language>en-US</dc:language>
  <cp:lastModifiedBy>andrewb</cp:lastModifiedBy>
  <dcterms:modified xsi:type="dcterms:W3CDTF">2011-10-18T08:12:00Z</dcterms:modified>
  <cp:revision>5</cp:revision>
  <dc:subject/>
  <dc:title/>
</cp:coreProperties>
</file>